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70"/>
        <w:gridCol w:w="360"/>
        <w:gridCol w:w="258"/>
        <w:gridCol w:w="462"/>
        <w:gridCol w:w="120"/>
        <w:gridCol w:w="360"/>
        <w:gridCol w:w="480"/>
        <w:gridCol w:w="240"/>
        <w:gridCol w:w="306"/>
        <w:gridCol w:w="870"/>
        <w:gridCol w:w="384"/>
        <w:gridCol w:w="120"/>
        <w:gridCol w:w="1800"/>
        <w:gridCol w:w="120"/>
        <w:gridCol w:w="2040"/>
      </w:tblGrid>
      <w:tr>
        <w:trPr>
          <w:trHeight w:val="397" w:hRule="atLeast"/>
        </w:trPr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IO PARA TRÁMITES ANTE EL COMITÉ DE MATRÍCULA                     Fecha de Solicitud__________</w:t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DILIGENCIAR POR EL ESTUDIANTE</w:t>
            </w:r>
          </w:p>
        </w:tc>
      </w:tr>
      <w:tr>
        <w:trPr>
          <w:trHeight w:val="9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cumento de identidad  Nº: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:</w:t>
            </w:r>
          </w:p>
        </w:tc>
      </w:tr>
      <w:tr>
        <w:trPr>
          <w:trHeight w:val="9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 él envió de la respuesta mediante correo electrónico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donde se enviará respuesta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M actual: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e la matrícula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ra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ad:</w:t>
            </w:r>
          </w:p>
        </w:tc>
      </w:tr>
      <w:tr>
        <w:trPr>
          <w:trHeight w:val="19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 actual del Estudiante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: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(s)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 actual de responsables Estudiante: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unicipi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</w:tr>
      <w:tr>
        <w:trPr>
          <w:trHeight w:val="6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r carta o solicitud donde exponga los motivos de ésta.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400" w:leader="none"/>
                <w:tab w:val="left" w:pos="516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costoso [    ]</w:t>
              <w:tab/>
              <w:tab/>
              <w:t>Disminución de los ingresos [    ]</w:t>
              <w:tab/>
              <w:tab/>
              <w:t>Cambio de estrato [    ]</w:t>
              <w:tab/>
              <w:tab/>
              <w:t>Nº de folios: ______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400" w:leader="none"/>
                <w:tab w:val="left" w:pos="516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LOS FAMILIARES RESPONSABLES DEL ESTUDIANT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(PADRE O MADRE  U OTRO)</w:t>
            </w:r>
          </w:p>
        </w:tc>
      </w:tr>
      <w:tr>
        <w:trPr>
          <w:trHeight w:val="244" w:hRule="atLeast"/>
        </w:trPr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y apellidos: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(s):</w:t>
            </w:r>
          </w:p>
        </w:tc>
      </w:tr>
      <w:tr>
        <w:trPr>
          <w:trHeight w:val="256" w:hRule="atLeast"/>
        </w:trPr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y apellidos: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(s):</w:t>
            </w:r>
          </w:p>
        </w:tc>
      </w:tr>
      <w:tr>
        <w:trPr>
          <w:trHeight w:val="208" w:hRule="atLeast"/>
        </w:trPr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mos que conocemos los Estatutos, las Normas, los Acuerdos y las Resoluciones que reglamentan el Sistema de Matrículas de la Universidad Nacional de Colombia y, bajo la gravedad del juramento, que la información y los documentos presentados como soporte de esta solicitud son todos verídicos.  Por lo tanto, autorizamos a la Universidad Nacional de Colombia para que realice las diligencias que considere necesarias con el fin de verificar su veracidad y autenticidad.</w:t>
            </w:r>
          </w:p>
        </w:tc>
      </w:tr>
      <w:tr>
        <w:trPr>
          <w:trHeight w:val="510" w:hRule="atLeast"/>
        </w:trPr>
        <w:tc>
          <w:tcPr>
            <w:tcW w:w="53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Responsable  del Estudi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Responsable  del Estudi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Estudi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e Identida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DILIGENCIAR POR EL DIRECTOR DE BIENESTAR</w:t>
            </w:r>
          </w:p>
        </w:tc>
      </w:tr>
      <w:tr>
        <w:trPr>
          <w:trHeight w:val="149" w:hRule="atLeas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rror de digitación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dición de documento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ctualización de datos</w:t>
            </w:r>
          </w:p>
        </w:tc>
      </w:tr>
      <w:tr>
        <w:trPr>
          <w:trHeight w:val="112" w:hRule="atLeas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Pensión Colegio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Estrato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Ingresos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Lugar residenci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 Propiedad de la vivien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 Hijos dependientes del hogar</w:t>
            </w:r>
          </w:p>
        </w:tc>
      </w:tr>
      <w:tr>
        <w:trPr>
          <w:trHeight w:val="1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O DEL DIRECTOR DE BIENESTAR:</w:t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: </w:t>
              <w:tab/>
              <w:tab/>
              <w:tab/>
              <w:tab/>
              <w:tab/>
              <w:tab/>
              <w:tab/>
              <w:t>Firma:</w:t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UALIZACIÓN Y/O CORRECCIÓN DE DATOS SOCIOECONÓM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DILIGENCIAR COMITÉ DE MATRÍCULA</w:t>
            </w:r>
          </w:p>
        </w:tc>
      </w:tr>
      <w:tr>
        <w:trPr>
          <w:trHeight w:val="391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cado: </w:t>
              <w:tab/>
              <w:t>SI [      ]</w:t>
              <w:tab/>
              <w:t>NO [      ]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pensión: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finalización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de pago:  Anual [      ]</w:t>
              <w:tab/>
              <w:t>Mensual [      ]</w:t>
            </w:r>
          </w:p>
        </w:tc>
      </w:tr>
      <w:tr>
        <w:trPr>
          <w:trHeight w:val="510" w:hRule="atLeast"/>
        </w:trPr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920" w:leader="none"/>
                <w:tab w:val="left" w:pos="252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o:</w:t>
              <w:tab/>
              <w:t>[0]    [1]    [2]    [3]    [4]    [5]    [6]    [7]</w:t>
              <w:tab/>
              <w:tab/>
              <w:tab/>
              <w:tab/>
              <w:t>([0]  Vivienda no estratificada     [7] No informa estrato)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492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propiedad:</w:t>
              <w:tab/>
              <w:t>Propia   [    ]</w:t>
              <w:tab/>
              <w:t>Sin propiedad   [    ]</w:t>
              <w:tab/>
              <w:t>Pagando crédito hipotecario   [    ]</w:t>
              <w:tab/>
              <w:t>No informa   [    ]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492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800" w:leader="none"/>
                <w:tab w:val="left" w:pos="2520" w:leader="none"/>
                <w:tab w:val="left" w:pos="3120" w:leader="none"/>
                <w:tab w:val="left" w:pos="4560" w:leader="none"/>
                <w:tab w:val="left" w:pos="5652" w:leader="none"/>
                <w:tab w:val="left" w:pos="7200" w:leader="none"/>
                <w:tab w:val="left" w:pos="924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 de residencia:</w:t>
              <w:tab/>
              <w:t>Dentro del perímetro urbano   [    ]</w:t>
              <w:tab/>
              <w:t>Fuera del perímetro urbano   [    ]</w:t>
              <w:tab/>
              <w:t>Localidad especial   [    ]</w:t>
              <w:tab/>
              <w:t>No informa   [    ]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492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hijos dependientes del hogar:</w:t>
              <w:tab/>
              <w:t>Menores de 18 años  [    ]</w:t>
              <w:tab/>
              <w:t>Mayores de 18 años  [    ]</w:t>
              <w:tab/>
              <w:t>Hermanos que estudian en la Universidad  [    ]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e identidad _______________________________</w:t>
              <w:tab/>
              <w:t>__________________________</w:t>
              <w:tab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4"/>
        <w:gridCol w:w="306"/>
        <w:gridCol w:w="600"/>
        <w:gridCol w:w="600"/>
        <w:gridCol w:w="120"/>
        <w:gridCol w:w="600"/>
        <w:gridCol w:w="720"/>
        <w:gridCol w:w="360"/>
        <w:gridCol w:w="960"/>
        <w:gridCol w:w="360"/>
        <w:gridCol w:w="840"/>
        <w:gridCol w:w="720"/>
        <w:gridCol w:w="120"/>
        <w:gridCol w:w="360"/>
        <w:gridCol w:w="1560"/>
        <w:gridCol w:w="1320"/>
      </w:tblGrid>
      <w:tr>
        <w:trPr>
          <w:trHeight w:val="258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ción de Renta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Ingresos y Reten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eclar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</w:tr>
      <w:tr>
        <w:trPr>
          <w:trHeight w:val="258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os Brut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a líquid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gravabl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able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si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ngreso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de Matrícula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de Registro y Matrícula que actualiz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actualización: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UESTA COMITÉ DE MATRÍCULA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ifica PBM Actua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r PB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M  permanente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M asignado temporal por Comité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:              Semestr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:              Semestre:</w:t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O DEL COMITÉ DE MATRÍCULA:</w:t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SICIÓN</w:t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r la solicitud de reposición presentada por el estudian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de solicitud [    ]</w:t>
              <w:tab/>
              <w:tab/>
              <w:t>Anexa nuevos documentos [    ]</w:t>
              <w:tab/>
              <w:tab/>
              <w:t>N° de folios: ______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ifica PBM Actua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r PB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M  permanente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M asignado temporal por Comité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:              Semestr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:              Semestre:</w:t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 DEL COMITÉ DE MATRÍCULA:</w:t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ACIÓN</w:t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r solicitud de apelación, presentada por el estudiante, ante el Comité Nacional de Matrícula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quien recibe la solicitu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39" w:right="72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4826"/>
      <w:gridCol w:w="3454"/>
    </w:tblGrid>
    <w:tr>
      <w:trPr/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left" w:pos="6360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inline distT="0" distB="0" distL="0" distR="0">
                <wp:extent cx="1228725" cy="5594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148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left" w:pos="6360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tabs>
              <w:tab w:val="center" w:pos="4252" w:leader="none"/>
              <w:tab w:val="left" w:pos="6360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: REUBICACIÓN SOCIOECONÓMICA</w:t>
          </w:r>
        </w:p>
      </w:tc>
      <w:tc>
        <w:tcPr>
          <w:tcW w:w="3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left" w:pos="6360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center" w:pos="4252" w:leader="none"/>
              <w:tab w:val="left" w:pos="6360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center" w:pos="4252" w:leader="none"/>
              <w:tab w:val="left" w:pos="6360" w:leader="none"/>
              <w:tab w:val="right" w:pos="8504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30:00Z</dcterms:created>
  <dc:creator>Centro de Informatica y Telecomunicaciones</dc:creator>
  <dc:description/>
  <cp:keywords/>
  <dc:language>en-US</dc:language>
  <cp:lastModifiedBy>Julieth Piedrahita Berrio</cp:lastModifiedBy>
  <cp:lastPrinted>2012-08-24T09:13:00Z</cp:lastPrinted>
  <dcterms:modified xsi:type="dcterms:W3CDTF">2017-12-04T15:59:00Z</dcterms:modified>
  <cp:revision>25</cp:revision>
  <dc:subject/>
  <dc:title>PARA DILIGENCIAR POR EL ESTUD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